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Subtitle"/>
        <w:spacing w:lineRule="auto" w:line="240" w:before="120" w:after="60"/>
        <w:rPr/>
      </w:pPr>
      <w:r>
        <w:rPr>
          <w:rFonts w:ascii="宋体;SimSun" w:hAnsi="宋体;SimSun" w:cs="宋体;SimSun"/>
          <w:sz w:val="36"/>
          <w:szCs w:val="36"/>
        </w:rPr>
        <w:t>二级学科及其对应的</w:t>
      </w:r>
      <w:r>
        <w:rPr/>
        <w:t>研究方向（博士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2"/>
        <w:gridCol w:w="3406"/>
        <w:gridCol w:w="726"/>
        <w:gridCol w:w="3052"/>
      </w:tblGrid>
      <w:tr>
        <w:trPr>
          <w:trHeight w:val="5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岩土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4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静动力学特性及测试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隧洞与地下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土工程特性及防治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渗流与环境岩土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土石坝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处理与基础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坡稳定与处治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可靠度分析理论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堤防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信息化技术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水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”水循环基础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文与水务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系统模拟与水资源评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系统模拟与保护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节水基础理论与关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综合调控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多目标综合配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信息与智能水网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资源系统调度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经济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水生态保护与修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气候变化响应及其应对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力学及河流动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均匀沙不平衡输沙理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侵蚀动力学机制及其过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泥沙淤积与调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产沙模型及模拟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水利枢纽下游河床演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效应及对江河泥沙演变的作用机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口海岸泥沙运动及演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水力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暴潮骤冲骤淤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电厂循环水系统的流体力学问题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泥沙运动模拟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水力学理论与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沙优化配置与利用理论及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多水源调配与保障机制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河水沙变异成因及其影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系规划理论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滩槽水沙交换机理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生态保护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工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构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抗震理论与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沥青防渗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施工信息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与基础相互作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凝砂砾石坝关键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混凝土坝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工结构数值分析与高性能计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积混凝土防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工建筑物安全监测与智能监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坝型、新结构与新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工程抗震安全评价理论与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利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水管理方法与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机械流动理论与测试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原理与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工程综合自动化与智能化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区现代化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与水电联合实时优化控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需水与灌溉制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新型水轮机控制与调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田水土环境调控与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调度与发电运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供水与排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水电评价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牧区高效用水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生态环保适应性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库移民的理论与实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安全运行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计算机控制与智能平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发展战略与政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机鱼损伤机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再生能源生态修复与管理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环境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污染物水环境分析与毒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湖水生态保护与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水文过程与生态响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水环境保护与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程生态影响与生态调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流域水资源保护管理与规划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环境与水生态过程模拟与调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环境保护与修复</w:t>
            </w:r>
          </w:p>
        </w:tc>
      </w:tr>
      <w:tr>
        <w:trPr>
          <w:trHeight w:val="7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点源污染控制与治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水环境承载力评价与预警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信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数据处理与信息挖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遥感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灾害遥感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遥感应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灾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水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模型及水文预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旱监测预报预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洪分析及预警预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灾风险分析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水运动分析与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旱决策支持系统集成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洪水预报与调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工程风险评估与抢险技术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雨洪特性及洪涝模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史基础理论</w:t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决策支持系统集成与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科技史</w:t>
            </w:r>
          </w:p>
        </w:tc>
      </w:tr>
      <w:tr>
        <w:trPr>
          <w:trHeight w:val="6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涝灾害承灾体脆弱性与监测评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经济与社会史</w:t>
            </w:r>
          </w:p>
        </w:tc>
      </w:tr>
      <w:tr>
        <w:trPr>
          <w:trHeight w:val="3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风险分析与综合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化</w:t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候变化对水旱灾害的影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ubtitle"/>
        <w:spacing w:lineRule="auto" w:line="240" w:before="120" w:after="60"/>
        <w:rPr/>
      </w:pPr>
      <w:r>
        <w:rPr>
          <w:rFonts w:ascii="宋体;SimSun" w:hAnsi="宋体;SimSun" w:cs="宋体;SimSun"/>
          <w:sz w:val="36"/>
          <w:szCs w:val="36"/>
        </w:rPr>
        <w:t>二级学科</w:t>
      </w:r>
      <w:r>
        <w:rPr>
          <w:rFonts w:ascii="宋体;SimSun" w:hAnsi="宋体;SimSun" w:cs="宋体;SimSun"/>
          <w:sz w:val="36"/>
          <w:szCs w:val="36"/>
          <w:lang w:eastAsia="zh-CN"/>
        </w:rPr>
        <w:t>及其对应的</w:t>
      </w:r>
      <w:r>
        <w:rPr/>
        <w:t>研究方向（硕士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0"/>
        <w:gridCol w:w="3416"/>
        <w:gridCol w:w="727"/>
        <w:gridCol w:w="2987"/>
      </w:tblGrid>
      <w:tr>
        <w:trPr>
          <w:trHeight w:val="4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岩土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4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静动力学特性及测试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隧洞与地下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土工程特性及防治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渗流与环境岩土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土石坝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基防渗加固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坡稳定与处治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工程可靠度分析理论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堤防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工离心模拟试验技术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水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”水循环基础理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水文与水务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循环系统模拟与水资源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系统模拟与保护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节水基础理论与关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综合调控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多目标综合配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信息与智能水网工程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杂水资源系统调度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经济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水生态保护与修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循环气候变化响应及其应对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力学及河流动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颗粒尺度的推移质运动规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岸海域废热排放水力、热力特性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域水沙过程尺度分异规律及过程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距离冰期输水运行控制研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冲积河流演变及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类栖息地生态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复杂驱动力作用下河口水沙运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水管网漏损检测与控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流失综合整治和高效利用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水工程安全运行水力控制理论</w:t>
            </w:r>
          </w:p>
        </w:tc>
      </w:tr>
      <w:tr>
        <w:trPr>
          <w:trHeight w:val="5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库群泄水建筑物风险防控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水力学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工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结构检测、安全评估与加固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抗震理论与方法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沥青防渗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建筑物施工信息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工混凝土耐久性及防护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建筑物与基础相互作用</w:t>
            </w:r>
          </w:p>
        </w:tc>
      </w:tr>
      <w:tr>
        <w:trPr>
          <w:trHeight w:val="6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胶凝砂砾石坝关键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混凝土坝工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杂水工结构数值分析与高性能计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积混凝土防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建筑物安全监测与智能监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坝型、新结构与新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水工程抗震安全评价理论与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0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原理与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现代水轮机控制与调节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需水与灌溉制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库调度与发电运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量灌溉决策原理与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通信技术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溉用水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智能应用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水土环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现实技术与仿真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供水与排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大数据挖掘与故障诊断分析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候变化与农业用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数据管理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机组状态监测与智能诊断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水电评价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力机械内部流动数值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生态环保适应性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轮发电机组稳定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工程安全运行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水动能发电系统和清洁发展机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发展战略与政策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工程计算机控制与智能平台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再生能源生态修复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综合自动化与智能化技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资源保护与利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与水电运行与实时优化控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环境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环境与水生态监测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源地保护与非点源治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水环境与水生态模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流生态修复技术与材料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工程环境影响评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库富营养化防治与生态修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水环境管理理论与方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河湖水污染治理与生态修复</w:t>
            </w:r>
          </w:p>
        </w:tc>
      </w:tr>
      <w:tr>
        <w:trPr>
          <w:trHeight w:val="60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湖生态流量与水质水量联合调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污染评价与修复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信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数据处理与信息挖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资源遥感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灾害遥感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遥感应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灾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水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815Z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模型及水文预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旱监测预报预警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洪分析及预警预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灾风险分析与管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水运动分析与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抗旱决策支持系统集成与应用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域洪水预报与调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洪工程风险评估与抢险技术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雨洪特性及洪涝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史基础理论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洪决策支持系统集成与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科技史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承灾体脆弱性与监测评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经济与社会史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涝灾害风险分析与综合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文化</w:t>
            </w:r>
          </w:p>
        </w:tc>
      </w:tr>
      <w:tr>
        <w:trPr>
          <w:trHeight w:val="4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候变化对水旱灾害的影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dyy</dc:creator>
  <dc:description/>
  <cp:keywords/>
  <dc:language>en-US</dc:language>
  <cp:lastModifiedBy>系统</cp:lastModifiedBy>
  <cp:lastPrinted>2021-08-16T14:48:00Z</cp:lastPrinted>
  <dcterms:modified xsi:type="dcterms:W3CDTF">2021-08-16T06:58:00Z</dcterms:modified>
  <cp:revision>3</cp:revision>
  <dc:subject/>
  <dc:title>关于编制我院2020年研究生招生计划的通知</dc:title>
</cp:coreProperties>
</file>