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研究生初试专业课考试科目与二级学科对应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3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学科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课考试科目名称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水科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力学；高等土力学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资源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学及水资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资源学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沙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沙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学及河流动力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沙运动力学与河床演变；土壤侵蚀与水土保持学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学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学及河流动力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水力学；生态水力学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海利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工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建筑物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工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性力学与有限元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管理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震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工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动力学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牧科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农田水利学；土壤水动力学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水科技公司（自动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水科技公司（机电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机械流动理论与测试技术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环境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环境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环境水力学；生态水文学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灾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信息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灾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灾害与水安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水文学</w:t>
            </w:r>
          </w:p>
        </w:tc>
      </w:tr>
    </w:tbl>
    <w:p>
      <w:pPr>
        <w:pStyle w:val="Normal"/>
        <w:ind w:left="85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为水电中心新增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水利水电工程管理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方向考试科目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5:00Z</dcterms:created>
  <dc:creator>dyy</dc:creator>
  <dc:description/>
  <cp:keywords/>
  <dc:language>en-US</dc:language>
  <cp:lastModifiedBy>系统</cp:lastModifiedBy>
  <cp:lastPrinted>2021-08-16T14:48:00Z</cp:lastPrinted>
  <dcterms:modified xsi:type="dcterms:W3CDTF">2021-08-17T01:00:00Z</dcterms:modified>
  <cp:revision>5</cp:revision>
  <dc:subject/>
  <dc:title>关于编制我院2020年研究生招生计划的通知</dc:title>
</cp:coreProperties>
</file>