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autoSpaceDE w:val="false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水利水电科学研</w:t>
      </w: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究院入学新生奖励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8"/>
        <w:gridCol w:w="1174"/>
        <w:gridCol w:w="1620"/>
        <w:gridCol w:w="1502"/>
        <w:gridCol w:w="992"/>
        <w:gridCol w:w="1001"/>
        <w:gridCol w:w="947"/>
      </w:tblGrid>
      <w:tr>
        <w:trPr>
          <w:trHeight w:val="10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硕士（统考成绩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博士生（公共课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ind w:firstLine="4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4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5:00Z</dcterms:created>
  <dc:creator>宋晖</dc:creator>
  <dc:description/>
  <cp:keywords/>
  <dc:language>en-US</dc:language>
  <cp:lastModifiedBy>宋晖</cp:lastModifiedBy>
  <dcterms:modified xsi:type="dcterms:W3CDTF">2021-10-20T01:26:00Z</dcterms:modified>
  <cp:revision>7</cp:revision>
  <dc:subject/>
  <dc:title>关于开展2021年度入学新生奖励评选工作的通知</dc:title>
</cp:coreProperties>
</file>