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中国水科院关于编制</w:t>
      </w:r>
      <w:r>
        <w:rPr>
          <w:rFonts w:eastAsia="方正小标宋_GBK" w:cs="宋体;SimSun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</w:p>
    <w:p>
      <w:pPr>
        <w:pStyle w:val="Normal"/>
        <w:spacing w:lineRule="exact" w:line="700" w:before="0" w:after="15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博士研究生招生计划的具体要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生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博士研究生招生计划初定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，其中含联合培养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实际招生人数以教育部下达我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招生计划为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导师要求</w:t>
      </w:r>
    </w:p>
    <w:p>
      <w:pPr>
        <w:pStyle w:val="Normal"/>
        <w:spacing w:lineRule="exact" w:line="520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收培养博士研究生的指导教师，年龄应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以下（院士除外），身体健康，培养经费有保障；博士研究生如因论文需要可设副导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并列入当年的招生简章；未列入招生专业目录的导师，当年不得招收研究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士生导师原则上不得招收硕士研究生；二级教授（含）以上的博士生导师不得列入硕士研究生招生计划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研究方向及考试科目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研究方向：请根据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中二级学科的研究方向，每位导师仅能申报本专业内的研究方向且只能申报一个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科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科目为英语、专业基础课和专业课（专业基础课应选考数学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业基础课（数学）可在以下三套科目中任选一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微积分、线性代数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积分、概率论与数理统计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微积分、数理方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业课考试科目请参照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中国水科院关于编制</w:t>
      </w:r>
      <w:r>
        <w:rPr>
          <w:rFonts w:eastAsia="方正小标宋_GBK" w:cs="宋体;SimSun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</w:p>
    <w:p>
      <w:pPr>
        <w:pStyle w:val="Normal"/>
        <w:spacing w:lineRule="exact" w:line="700" w:before="0" w:after="15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硕士研究生招生计划的具体要求</w:t>
      </w:r>
    </w:p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一、招生计划</w:t>
      </w:r>
    </w:p>
    <w:p>
      <w:pPr>
        <w:pStyle w:val="Normal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我院</w:t>
      </w:r>
      <w:r>
        <w:rPr>
          <w:rFonts w:eastAsia="仿宋" w:cs="仿宋" w:ascii="仿宋" w:hAnsi="仿宋"/>
          <w:spacing w:val="20"/>
          <w:sz w:val="32"/>
          <w:szCs w:val="32"/>
        </w:rPr>
        <w:t>2023</w:t>
      </w:r>
      <w:r>
        <w:rPr>
          <w:rFonts w:ascii="仿宋" w:hAnsi="仿宋" w:cs="仿宋" w:eastAsia="仿宋"/>
          <w:spacing w:val="20"/>
          <w:sz w:val="32"/>
          <w:szCs w:val="32"/>
        </w:rPr>
        <w:t>年硕士研究生招生计划拟定为</w:t>
      </w:r>
      <w:r>
        <w:rPr>
          <w:rFonts w:eastAsia="仿宋" w:cs="仿宋" w:ascii="仿宋" w:hAnsi="仿宋"/>
          <w:spacing w:val="20"/>
          <w:sz w:val="32"/>
          <w:szCs w:val="32"/>
        </w:rPr>
        <w:t>86</w:t>
      </w:r>
      <w:r>
        <w:rPr>
          <w:rFonts w:ascii="仿宋" w:hAnsi="仿宋" w:cs="仿宋" w:eastAsia="仿宋"/>
          <w:spacing w:val="2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实际招生人数以教育部下达我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招生计划为准。实际招生人数以教育部下达我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招生计划为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导师要求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收培养硕士研究生的指导老师，年龄应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以下，身体健康，培养经费有保障；硕士研究生不设副导师；未列入招生专业目录的导师，当年不得招收研究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研究方向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根据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二级学科的研究方向，每位导师仅能申报本专业内的研究方向且只能申报一个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科目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科目分为初试科目和复试科目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科目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、政治理论、数学一、专业基础课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基础课为相同或相近专业指导教师组织命题，考试科目应覆盖该专业大学本科教学主干课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门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按照教育部的相关文件，自命题考试科目应按照一级学科群设置的原则，结合我院的具体情况，报请北京市高招办批准，我院的自命题（专业基础课）仍以二级学科内容命题。考试科目与所报二级学科的对应表见附件</w:t>
      </w:r>
      <w:r>
        <w:rPr>
          <w:rFonts w:eastAsia="仿宋" w:cs="仿宋" w:ascii="仿宋" w:hAnsi="仿宋"/>
          <w:bCs/>
          <w:sz w:val="32"/>
        </w:rPr>
        <w:t>5</w:t>
      </w:r>
      <w:r>
        <w:rPr>
          <w:rFonts w:ascii="仿宋" w:hAnsi="仿宋" w:cs="仿宋" w:eastAsia="仿宋"/>
          <w:bCs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(</w:t>
      </w:r>
      <w:r>
        <w:rPr>
          <w:rFonts w:ascii="仿宋" w:hAnsi="仿宋" w:cs="仿宋" w:eastAsia="仿宋"/>
          <w:bCs/>
          <w:sz w:val="32"/>
        </w:rPr>
        <w:t>二</w:t>
      </w:r>
      <w:r>
        <w:rPr>
          <w:rFonts w:eastAsia="仿宋" w:cs="仿宋" w:ascii="仿宋" w:hAnsi="仿宋"/>
          <w:bCs/>
          <w:sz w:val="32"/>
        </w:rPr>
        <w:t>)</w:t>
      </w:r>
      <w:r>
        <w:rPr>
          <w:rFonts w:ascii="仿宋" w:hAnsi="仿宋" w:cs="仿宋" w:eastAsia="仿宋"/>
          <w:bCs/>
          <w:sz w:val="32"/>
        </w:rPr>
        <w:t>复试科目</w:t>
      </w:r>
    </w:p>
    <w:p>
      <w:pPr>
        <w:sectPr>
          <w:type w:val="nextPage"/>
          <w:pgSz w:w="11906" w:h="16838"/>
          <w:pgMar w:left="170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复试科目：各培养单位可根据自己的专业特点确定复试科目。</w:t>
      </w:r>
      <w:r>
        <w:rPr>
          <w:rFonts w:ascii="仿宋" w:hAnsi="仿宋" w:cs="仿宋" w:eastAsia="仿宋"/>
          <w:sz w:val="32"/>
          <w:szCs w:val="32"/>
        </w:rPr>
        <w:t>复试科目请参照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Subtitle"/>
        <w:spacing w:lineRule="auto" w:line="240" w:before="120" w:after="60"/>
        <w:rPr/>
      </w:pPr>
      <w:r>
        <w:rPr/>
        <w:t>表</w:t>
      </w:r>
      <w:r>
        <w:rPr/>
        <w:t xml:space="preserve">1 </w:t>
      </w:r>
      <w:r>
        <w:rPr/>
        <w:t>招收博士研究生的二级学科及其对应的研究方向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2"/>
        <w:gridCol w:w="3406"/>
        <w:gridCol w:w="726"/>
        <w:gridCol w:w="3052"/>
      </w:tblGrid>
      <w:tr>
        <w:trPr>
          <w:trHeight w:val="5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岩土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4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静动力学特性及测试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隧洞与地下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土工程特性及防治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渗流与环境岩土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土石坝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基处理与基础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坡稳定与处治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可靠度分析理论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堤防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信息化技术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水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”水循环基础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水文与水务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循环系统模拟与水资源评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系统模拟与保护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节水基础理论与关键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综合调控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多目标综合配置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信息与智能水网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杂水资源系统调度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经济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水生态保护与修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循环气候变化响应及其应对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力学及河流动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均匀沙不平衡输沙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侵蚀动力学机制及其过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泥沙淤积与调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产沙模型及模拟方法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水利枢纽下游河床演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效应及对江河泥沙演变的作用机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口海岸泥沙运动及演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水力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暴潮骤冲骤淤模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电厂循环水系统的流体力学问题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流泥沙运动模拟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水力学理论与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沙优化配置与利用理论及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多水源调配与保障机制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河水沙变异成因及其影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水系规划理论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滩槽水沙交换机理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流生态保护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工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构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抗震理论与方法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沥青防渗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物施工信息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物与基础相互作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胶凝砂砾石坝关键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混凝土坝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杂水工结构数值分析与高性能计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体积混凝土防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工建筑物安全监测与智能监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坝型、新结构与新材料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工程抗震安全评价理论与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利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水管理方法与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机械流动理论与测试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原理与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工程综合自动化与智能化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区现代化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与水电联合实时优化控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需水与灌溉制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新型水轮机控制与调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田水土环境调控与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调度与发电运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供水与排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水电评价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牧区高效用水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生态环保适应性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库移民的理论与实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安全运行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计算机控制与智能平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发展战略与政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机鱼损伤机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再生能源生态修复与管理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环境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污染物水环境分析与毒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湖水生态保护与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水文过程与生态响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水环境保护与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工程生态影响与生态调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流域水资源保护管理与规划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环境与水生态过程模拟与调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环境保护与修复</w:t>
            </w:r>
          </w:p>
        </w:tc>
      </w:tr>
      <w:tr>
        <w:trPr>
          <w:trHeight w:val="7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点源污染控制与治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水环境承载力评价与预警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信息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数据处理与信息挖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遥感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灾害遥感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遥感应用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灾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水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模型及水文预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旱监测预报预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洪分析及预警预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灾风险分析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水运动分析与模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旱决策支持系统集成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洪水预报与调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工程风险评估与抢险技术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雨洪特性及洪涝模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史基础理论</w:t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决策支持系统集成与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科技史</w:t>
            </w:r>
          </w:p>
        </w:tc>
      </w:tr>
      <w:tr>
        <w:trPr>
          <w:trHeight w:val="6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涝灾害承灾体脆弱性与监测评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经济与社会史</w:t>
            </w:r>
          </w:p>
        </w:tc>
      </w:tr>
      <w:tr>
        <w:trPr>
          <w:trHeight w:val="3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涝灾害风险分析与综合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化</w:t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候变化对水旱灾害的影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ubtitle"/>
        <w:spacing w:lineRule="auto" w:line="240" w:before="120" w:after="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Subtitle"/>
        <w:spacing w:lineRule="auto" w:line="240" w:before="120" w:after="6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招收硕士研究生的</w:t>
      </w:r>
      <w:r>
        <w:rPr/>
        <w:t>二级学科及其对应的研究方向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0"/>
        <w:gridCol w:w="3416"/>
        <w:gridCol w:w="727"/>
        <w:gridCol w:w="2987"/>
      </w:tblGrid>
      <w:tr>
        <w:trPr>
          <w:trHeight w:val="4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岩土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4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静动力学特性及测试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隧洞与地下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土工程特性及防治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渗流与环境岩土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土石坝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基防渗加固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边坡稳定与处治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可靠度分析理论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堤防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工离心模拟试验技术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水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”水循环基础理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水文与水务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循环系统模拟与水资源评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系统模拟与保护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节水基础理论与关键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综合调控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多目标综合配置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信息与智能水网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杂水资源系统调度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经济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水生态保护与修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循环气候变化响应及其应对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力学及河流动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颗粒尺度的推移质运动规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岸海域废热排放水力、热力特性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水沙过程尺度分异规律及过程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距离冰期输水运行控制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冲积河流演变及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类栖息地生态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复杂驱动力作用下河口水沙运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水管网漏损检测与控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流失综合整治和高效利用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水工程安全运行水力控制理论</w:t>
            </w:r>
          </w:p>
        </w:tc>
      </w:tr>
      <w:tr>
        <w:trPr>
          <w:trHeight w:val="5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库群泄水建筑物风险防控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水力学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工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抗震理论与方法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沥青防渗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物施工信息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工建筑物与基础相互作用</w:t>
            </w:r>
          </w:p>
        </w:tc>
      </w:tr>
      <w:tr>
        <w:trPr>
          <w:trHeight w:val="6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胶凝砂砾石坝关键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混凝土坝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杂水工结构数值分析与高性能计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体积混凝土防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工建筑物安全监测与智能监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坝型、新结构与新材料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工程抗震安全评价理论与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原理与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现代水轮机控制与调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需水与灌溉制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调度与发电运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量灌溉决策原理与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通信技术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用水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智能应用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水土环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现实技术与仿真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供水与排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大数据挖掘与故障诊断分析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候变化与农业用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数据管理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机组状态监测与智能诊断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水电评价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力机械内部流动数值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生态环保适应性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轮发电机组稳定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安全运行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动能发电系统和清洁发展机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发展战略与政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工程计算机控制与智能平台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再生能源生态修复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综合自动化与智能化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资源保护与利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与水电运行与实时优化控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环境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环境与水生态监测评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源地保护与非点源治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水环境与水生态模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流生态修复技术与材料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工程环境影响评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库富营养化防治与生态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水环境管理理论与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河湖水污染治理与生态修复</w:t>
            </w:r>
          </w:p>
        </w:tc>
      </w:tr>
      <w:tr>
        <w:trPr>
          <w:trHeight w:val="60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湖生态流量与水质水量联合调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污染评价与修复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信息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数据处理与信息挖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遥感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灾害遥感应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遥感应用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灾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水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模型及水文预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旱监测预报预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洪分析及预警预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灾风险分析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水运动分析与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旱决策支持系统集成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洪水预报与调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洪工程风险评估与抢险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雨洪特性及洪涝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史基础理论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决策支持系统集成与应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科技史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涝灾害承灾体脆弱性与监测评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经济与社会史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涝灾害风险分析与综合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化</w:t>
            </w:r>
          </w:p>
        </w:tc>
      </w:tr>
      <w:tr>
        <w:trPr>
          <w:trHeight w:val="4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候变化对水旱灾害的影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907" w:bottom="1247"/>
          <w:pgNumType w:fmt="decimal"/>
          <w:formProt w:val="false"/>
          <w:textDirection w:val="lrTb"/>
          <w:docGrid w:type="lines" w:linePitch="309" w:charSpace="0"/>
        </w:sect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435"/>
        <w:jc w:val="center"/>
        <w:rPr/>
      </w:pPr>
      <w:r>
        <w:rPr/>
        <w:t>博士研究生初试专业课考试科目与二级学科对应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课考试科目名称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科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力学；高等土力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及河流动力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运动力学与河床演变；土壤侵蚀与水土保持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及河流动力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；生态水力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海利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物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水利水电工程管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动力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科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学；给水工程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科技公司（自动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科技公司（机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机械流动理论与测试技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水力学；生态水文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灾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信息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灾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灾害与水安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水文学；中国水利史</w:t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Subtitle"/>
        <w:spacing w:lineRule="auto" w:line="240" w:before="120" w:after="60"/>
        <w:rPr/>
      </w:pPr>
      <w:r>
        <w:rPr/>
        <w:t>硕士研究生专业基础课考试科目与二级学科对应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88"/>
        <w:gridCol w:w="3399"/>
      </w:tblGrid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科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科目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物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原理</w:t>
            </w:r>
          </w:p>
        </w:tc>
      </w:tr>
      <w:tr>
        <w:trPr>
          <w:trHeight w:val="109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及河流动力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；生态水力学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运动力学；土壤侵蚀原理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及材料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物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学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机械流动理论与测试技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机械流动理论与测试技术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管理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保护与修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概论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信息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</w:tr>
      <w:tr>
        <w:trPr>
          <w:trHeight w:val="85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灾害与水安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水文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水文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8:00Z</dcterms:created>
  <dc:creator>dyy</dc:creator>
  <dc:description/>
  <cp:keywords/>
  <dc:language>en-US</dc:language>
  <cp:lastModifiedBy>宋晖</cp:lastModifiedBy>
  <cp:lastPrinted>2022-08-23T16:28:00Z</cp:lastPrinted>
  <dcterms:modified xsi:type="dcterms:W3CDTF">2022-08-29T00:12:00Z</dcterms:modified>
  <cp:revision>3</cp:revision>
  <dc:subject/>
  <dc:title>关于编制我院2020年研究生招生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5D952AA5497A8559DC90AC24EE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