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b/>
          <w:bCs/>
          <w:sz w:val="36"/>
          <w:szCs w:val="36"/>
        </w:rPr>
        <w:t>2024</w:t>
      </w:r>
      <w:r>
        <w:rPr>
          <w:rFonts w:cs="宋体;SimSun"/>
          <w:b/>
          <w:bCs/>
          <w:sz w:val="36"/>
          <w:szCs w:val="36"/>
        </w:rPr>
        <w:t>年硕士研究生招生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473"/>
        <w:gridCol w:w="1559"/>
        <w:gridCol w:w="1418"/>
        <w:gridCol w:w="1888"/>
      </w:tblGrid>
      <w:tr>
        <w:trPr>
          <w:trHeight w:val="54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政审意见（包括政治态度、思想表现、工作学习态度、职业道德、遵纪守法等方面的表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教育部有关研究生录取工作规定，须在录取前对考生进行思想政治表现审查，请贵单位对考生相关情况等进行评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生由所在学校院（系）党委（总支），非应届生由人事档案所在单位政治部门或人事部门，签署意见并盖章。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3:00Z</dcterms:created>
  <dc:creator>王兴勇</dc:creator>
  <dc:description/>
  <cp:keywords/>
  <dc:language>en-US</dc:language>
  <cp:lastModifiedBy>王兴勇</cp:lastModifiedBy>
  <dcterms:modified xsi:type="dcterms:W3CDTF">2024-03-12T11:59:00Z</dcterms:modified>
  <cp:revision>5</cp:revision>
  <dc:subject/>
  <dc:title>中国水利水电科学研究院2020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E8FA792646EE994086F4C46CA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