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方正书宋_GBK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优秀硕（博）士毕业生汇报顺序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770</wp:posOffset>
                </wp:positionH>
                <wp:positionV relativeFrom="paragraph">
                  <wp:posOffset>110490</wp:posOffset>
                </wp:positionV>
                <wp:extent cx="3562350" cy="921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60"/>
                              <w:gridCol w:w="1335"/>
                              <w:gridCol w:w="163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培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刘恬恬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利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董志强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力学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许晶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泥沙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常宏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利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吕向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资源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路洁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资源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赵宝龙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资源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汪靖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力学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白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环境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张政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岩土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资源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尤际州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资源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朱雨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资源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韩广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资源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游梦园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资源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雷其鸣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资源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于宏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力学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雷毓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力学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田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泥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吕瑞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泥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黄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抗震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李宗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中水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姚鑫铭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利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韩佳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利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沈梦岩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减灾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25.5pt;mso-wrap-distance-left:9pt;mso-wrap-distance-right:9pt;mso-wrap-distance-top:0pt;mso-wrap-distance-bottom:0pt;margin-top:8.7pt;mso-position-vertical-relative:text;margin-left:155.1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60"/>
                        <w:gridCol w:w="1335"/>
                        <w:gridCol w:w="163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培养单位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刘恬恬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利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董志强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力学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许晶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泥沙中心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常宏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利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吕向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资源所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路洁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资源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赵宝龙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资源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汪靖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力学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白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环境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张政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岩土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资源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尤际州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资源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朱雨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资源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韩广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资源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游梦园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资源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雷其鸣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资源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于宏宇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力学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雷毓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力学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田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泥沙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吕瑞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泥沙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黄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抗震中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李宗淇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中水科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姚鑫铭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利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韩佳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水利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沈梦岩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减灾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6:00Z</dcterms:created>
  <dc:creator>zhangxiuli</dc:creator>
  <dc:description/>
  <dc:language>en-US</dc:language>
  <cp:lastModifiedBy>zhangxiuli</cp:lastModifiedBy>
  <dcterms:modified xsi:type="dcterms:W3CDTF">2025-05-06T10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B5EA13C0462D07781968DB2E2467_41</vt:lpwstr>
  </property>
  <property fmtid="{D5CDD505-2E9C-101B-9397-08002B2CF9AE}" pid="3" name="KSOProductBuildVer">
    <vt:lpwstr>2052-12.8.2.1119</vt:lpwstr>
  </property>
</Properties>
</file>